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8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18"/>
        <w:gridCol w:w="851"/>
        <w:gridCol w:w="1383"/>
        <w:gridCol w:w="33"/>
        <w:gridCol w:w="4113"/>
        <w:gridCol w:w="172"/>
      </w:tblGrid>
      <w:tr>
        <w:trPr/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ind w:right="2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ВЕТ СЕЛЬСКОГО      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ЕЛЕНИЯ «ЧИКШИНО»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  <w:tr>
        <w:trPr/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  <w:r>
        <w:rPr>
          <w:b w:val="false"/>
          <w:sz w:val="26"/>
          <w:szCs w:val="26"/>
        </w:rPr>
        <w:t xml:space="preserve">Р Е Ш Е Н И Е   </w:t>
      </w:r>
    </w:p>
    <w:p>
      <w:pPr>
        <w:pStyle w:val="Heading8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</w:t>
      </w:r>
      <w:r>
        <w:rPr/>
        <w:t xml:space="preserve"> </w:t>
      </w:r>
      <w:r>
        <w:rPr/>
        <w:t>К Ы В К Ö Р Т Ö 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 xml:space="preserve">«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30 </w:t>
            </w:r>
            <w:r>
              <w:rPr>
                <w:b w:val="false"/>
                <w:bCs/>
                <w:sz w:val="26"/>
                <w:szCs w:val="26"/>
              </w:rPr>
              <w:t xml:space="preserve">»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сентября    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2013 год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 </w:t>
            </w:r>
            <w:r>
              <w:rPr>
                <w:sz w:val="26"/>
                <w:szCs w:val="26"/>
                <w:u w:val="single"/>
              </w:rPr>
              <w:t>2-8/33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8" w:hRule="atLeast"/>
        </w:trPr>
        <w:tc>
          <w:tcPr>
            <w:tcW w:w="9464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 в решение Совета сельского </w:t>
            </w:r>
          </w:p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еления «Чикшино»  от 01.11.2006 года </w:t>
            </w:r>
          </w:p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I-13/31 «О земельном налоге»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>частью 2 статьи 387 главы 31 Налогового кодекса Российской Федерации</w:t>
      </w:r>
      <w:r>
        <w:rPr/>
        <w:t xml:space="preserve"> </w:t>
      </w:r>
      <w:r>
        <w:rPr>
          <w:sz w:val="26"/>
          <w:szCs w:val="26"/>
        </w:rPr>
        <w:t xml:space="preserve">и со ст. 25 Устава муниципального образования сельского поселения «Чикшино» Совет сельского  поселения  «Чикшино»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сельского поселения «Чикшино» от 01.11.2006 года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3/31  «О земельном налог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5 раздела I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 Налогов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, с учетом положений пункта 5 статьи 391 и статьи 395 главы 31 Налогового кодекса Российской Федерации,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изические лица, обладающие земельными участками на праве собственности, праве  постоянного (бессрочного) пользования или праве пожизненного наследуемого владения, представленными для садоводства, огородничества или животн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униципальные учреждения (казенные, бюджетные и автономные), финансируемые из бюджетов муниципального района «Печора» и сельского поселения «Чикшино», органы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 и сельского поселения «Чикшино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- в отношении земельных участков, используемых ими для непосредственного выполнения возложенных на них функций;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садоводческие, огороднические и дачные некоммерческие объединения граждан в отношении земель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ветераны и инвалиды Великой Отечественной войны, труженики ты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ети-сироты; дети, оставшиеся без попечения родителей,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 в учреждениях профессионального образования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государственные учреждения Республики Коми (казенные, бюджетные и автономные), государственные органы Республики Коми, органы исполнительной власти Республики Коми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налоговой базы у налогоплательщиков, перечисленных в пункте 5 статьи 391 Налогового кодекса Российской Федерации, и освобождение от налогообложения производится на основании представленных документов, подтверждающих право на уменьшение налоговой базы и на освобождение от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и - организации и физические лица, являющиеся индивидуальными предпринимателями, представляют в налоговый орган документы, подтверждающие право на освобождение от уплаты налога и уменьшение налоговой базы одновременно с представлением налоговой декларации. Документы, представленные в налоговый орган с предыдущим расчетом и не имеющие изменений в течение налогового периода, вторично не представляютс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и - физические лица, уплачивающие налог на основании налогового уведомления,  представляют в налоговый орган по месту нахождения земельного участка документы, подтверждающие право на освобождение от уплаты налога и на уменьшение налоговой базы (удостоверения, справки и т.д.), не позднее 1 февраля текущего налогового периода либо в течение 30 (тридцати) дней с момента возникновения права на льготное налогообложение или уменьшение налогооблагаемой баз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  1 января 2013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Подпункт 1) пункта 1 решения Совета сельского поселения  «Чикшино» от 30 июня 2008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38/68 «О внесении изменений в решение Совета сельского поселения «Чикшино»  от 01.11.2006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3/31 «О земельном налоге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2. Пункт 4  решения  Совета сельского поселения  «Чикшино» от 18 ноября  2010 года №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3/8  «О внесении изменений в решение Совета сельского поселения «Чикшино» «О земельном налоге» от 01.11. 2006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3/3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ешение Совета сельского поселения  «Чикшино» от 03 декабря  2010 года №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4/14  «О внесении изменений в решение Совета сельского поселения «Чикшино» «О земельном налоге» от 01.11. 2006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3/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 Подпункт 1.2. пункта 1 решения Совета сельского поселения  «Чикшино» от 18 марта 2011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7/26 «О внесении изменений и дополнений в решение Совета сельского поселения «Чикшино»  «О земельном налоге» от 01.11. 2006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3/31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5.  Подпункт  2)  пункта 1 решения Совета сельского поселения  «Чикшино» от 31 мая 2012 года №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6/54 «О внесении изменений в решение Совета сельского поселения «Чикшино»  от 01.11. 2006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3/31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сельского поселения «Чикшино»                                         А.В. Аршулик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6:00Z</dcterms:created>
  <dc:creator>M</dc:creator>
  <dc:description/>
  <cp:keywords/>
  <dc:language>en-US</dc:language>
  <cp:lastModifiedBy>Людмила Михайловна</cp:lastModifiedBy>
  <cp:lastPrinted>2013-10-08T10:09:00Z</cp:lastPrinted>
  <dcterms:modified xsi:type="dcterms:W3CDTF">2013-10-08T06:13:00Z</dcterms:modified>
  <cp:revision>114</cp:revision>
  <dc:subject/>
  <dc:title>П Р О Е К Т</dc:title>
</cp:coreProperties>
</file>