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44"/>
        <w:gridCol w:w="4051"/>
      </w:tblGrid>
      <w:tr>
        <w:trPr>
          <w:trHeight w:val="1727" w:hRule="atLeast"/>
        </w:trPr>
        <w:tc>
          <w:tcPr>
            <w:tcW w:w="3902" w:type="dxa"/>
            <w:tcBorders/>
          </w:tcPr>
          <w:p>
            <w:pPr>
              <w:pStyle w:val="Normal"/>
              <w:snapToGrid w:val="false"/>
              <w:ind w:right="23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КШИНО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Heading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Heading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ing7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ЧИКШИНО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8"/>
        <w:ind w:left="142" w:hanging="0"/>
        <w:jc w:val="left"/>
        <w:rPr/>
      </w:pPr>
      <w:r>
        <w:rPr/>
        <w:t xml:space="preserve">                                                   </w:t>
      </w:r>
    </w:p>
    <w:p>
      <w:pPr>
        <w:pStyle w:val="Heading8"/>
        <w:ind w:left="142" w:hanging="0"/>
        <w:rPr/>
      </w:pPr>
      <w:r>
        <w:rPr/>
        <w:t>П О М Ш У Ö М</w:t>
      </w:r>
    </w:p>
    <w:p>
      <w:pPr>
        <w:pStyle w:val="Heading8"/>
        <w:ind w:left="142" w:hanging="0"/>
        <w:rPr/>
      </w:pPr>
      <w:r>
        <w:rPr/>
        <w:t xml:space="preserve"> </w:t>
      </w:r>
      <w:r>
        <w:rPr/>
        <w:t xml:space="preserve">Р Е Ш Е Н И Е                                </w:t>
      </w:r>
    </w:p>
    <w:p>
      <w:pPr>
        <w:pStyle w:val="Heading8"/>
        <w:jc w:val="left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2 года                                                                                     № 4-6/2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Коми, г.Печора, п.Чикшино</w:t>
      </w:r>
    </w:p>
    <w:p>
      <w:pPr>
        <w:pStyle w:val="3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в сельском поселении «Чикш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вопроса  о преобразовании всех посел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ходящих в со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Печора», и муниципального образования муниципального района «Печора» путем их объедин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образование муниципальный округ «Печор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ированного Советом муниципального района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. 3.1-1. ст. 13, пп. 4 п. 3 ст. 28 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Чикшино», </w:t>
      </w:r>
      <w:r>
        <w:rPr>
          <w:bCs/>
          <w:sz w:val="28"/>
          <w:szCs w:val="28"/>
        </w:rPr>
        <w:t>Порядком организации и проведения публичных слушаний на территории муниципального образования</w:t>
      </w:r>
      <w:r>
        <w:rPr>
          <w:sz w:val="28"/>
          <w:szCs w:val="28"/>
        </w:rPr>
        <w:t xml:space="preserve"> сельского поселения «Чикшино», утвержденным решением Совета СП «Чикшино» от 30 сентября 2013 года № 2-8/32, рассмотрев решение Совета муниципального района «Печора» от 25 февраля 2022 года № 7-15/168 «</w:t>
      </w: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О выдвижении инициативы преобразования всех поселений, входящих в состав муниципального образования муниципального района «Печора», и муниципального образования муниципального района «Печора» путем их объединения в муниципальное образование муниципальный округ «Печора»</w:t>
      </w:r>
      <w:r>
        <w:rPr>
          <w:sz w:val="28"/>
          <w:szCs w:val="28"/>
        </w:rPr>
        <w:t xml:space="preserve">, Совет сельского поселения «Чикшино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на </w:t>
      </w:r>
      <w:r>
        <w:rPr>
          <w:rFonts w:cs="Times New Roman" w:ascii="Times New Roman" w:hAnsi="Times New Roman"/>
          <w:b/>
          <w:sz w:val="28"/>
          <w:szCs w:val="28"/>
        </w:rPr>
        <w:t>18 мая 2022 года</w:t>
      </w:r>
      <w:r>
        <w:rPr>
          <w:rFonts w:cs="Times New Roman" w:ascii="Times New Roman" w:hAnsi="Times New Roman"/>
          <w:sz w:val="28"/>
          <w:szCs w:val="28"/>
        </w:rPr>
        <w:t xml:space="preserve">  проведение публичных слушаний по рассмотрению вопроса о преобразовании всех поселений, входящих в состав муниципального образования муниципального района «Печора»: городского поселения «Кожва», городского поселения «Путеец», городского поселения «Печора», сельского поселения «Каджером», сельского поселения «Чикшино», сельского поселения «Озерный», сельского поселения «Приуральское» и муниципального образования муниципального района «Печора»,  путем их объединения и создания нового муниципального образования -  муниципальный округ «Печора» с административным центром в городе республиканского значения Печора, инициированного Советом муниципального района «Печора».</w:t>
      </w:r>
    </w:p>
    <w:p>
      <w:pPr>
        <w:pStyle w:val="Style11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инициатором проведения публичных слушаний Совет сельского поселения «Чикшино».</w:t>
      </w:r>
    </w:p>
    <w:p>
      <w:pPr>
        <w:pStyle w:val="ConsPlusTitle"/>
        <w:widowControl/>
        <w:tabs>
          <w:tab w:val="clear" w:pos="567"/>
          <w:tab w:val="left" w:pos="1418" w:leader="none"/>
        </w:tabs>
        <w:autoSpaceDE w:val="true"/>
        <w:ind w:firstLine="5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 Определить, что участниками публичных слушаний по предложенному к рассмотрению вопросу являются граждане, проживающие на территории муниципального образования сельского поселения «Чикшино»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й состав оргкомитета по подготовке и проведению публичных слушаний:</w:t>
      </w:r>
    </w:p>
    <w:p>
      <w:pPr>
        <w:pStyle w:val="Style1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апонько Анастасия Павловна – глава сельского поселения «Чикшино», председатель оргкомитета, докладчик;</w:t>
      </w:r>
    </w:p>
    <w:p>
      <w:pPr>
        <w:pStyle w:val="Style1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твин Олеся Михайловна –  главный специалист администрации СП «Чикшино», секретарь;</w:t>
      </w:r>
    </w:p>
    <w:p>
      <w:pPr>
        <w:pStyle w:val="Style1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ырин Сергей Анатольевич – депутат Совета сельского поселения «Чикшино», член оргкомитета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ьствующим на публичных слушаниях Гапонько Анастасию Павловну – главу сельского поселения «Чикшино».</w:t>
      </w:r>
    </w:p>
    <w:p>
      <w:pPr>
        <w:pStyle w:val="Style11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рганизацию проведения публичных слушаний на администрацию СП «Чикшино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ведении публичных слушаний направить в МО МР «Печора» и пригласить для участия в публичных слушаниях должностных лиц администрации муниципального района «Печора»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overflowPunct w:val="true"/>
        <w:autoSpaceDE w:val="true"/>
        <w:ind w:left="0" w:right="-4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ить информирование населения о проведении публичных слушаний путем размещения оповещения о начале публичных слушаний на информационных стендах муниципального образования сельского поселения «Чикшино», официальном сайте муниципального образования сельского поселения «Чикшино» в сети «Интернет» https://chikchino.pechoraonline.ru/.</w:t>
      </w:r>
    </w:p>
    <w:p>
      <w:pPr>
        <w:pStyle w:val="Style11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обеспечить соблюдение ограничительных мер и обязательных требований, установленных в период распространения новой коронавирусной инфекции, предусмотренных Указом Главы Республики Коми от 15.03.2020 года «О введении режима повышенной готовности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, результаты публичных слушаний подлежат обнародованию.</w:t>
      </w:r>
    </w:p>
    <w:p>
      <w:pPr>
        <w:pStyle w:val="Normal"/>
        <w:tabs>
          <w:tab w:val="clear" w:pos="567"/>
          <w:tab w:val="left" w:pos="-354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>Контроль за исполнением настоящего решения оставляю за собой.</w:t>
      </w:r>
    </w:p>
    <w:p>
      <w:pPr>
        <w:pStyle w:val="Normal"/>
        <w:tabs>
          <w:tab w:val="clear" w:pos="567"/>
          <w:tab w:val="left" w:pos="-354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  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Чикшино»                                                    С.А. Ты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YS Text;Segoe Print" w:hAnsi="YS Text;Segoe Print" w:cs="YS Text;Segoe Print"/>
          <w:color w:val="000000"/>
          <w:sz w:val="25"/>
          <w:szCs w:val="25"/>
        </w:rPr>
      </w:pPr>
      <w:r>
        <w:rPr>
          <w:rFonts w:cs="YS Text;Segoe Print" w:ascii="YS Text;Segoe Print" w:hAnsi="YS Text;Segoe Print"/>
          <w:color w:val="000000"/>
          <w:sz w:val="25"/>
          <w:szCs w:val="25"/>
        </w:rPr>
      </w:r>
    </w:p>
    <w:p>
      <w:pPr>
        <w:pStyle w:val="Normal"/>
        <w:rPr>
          <w:rFonts w:ascii="YS Text;Segoe Print" w:hAnsi="YS Text;Segoe Print" w:cs="YS Text;Segoe Print"/>
          <w:color w:val="000000"/>
          <w:sz w:val="28"/>
          <w:szCs w:val="28"/>
        </w:rPr>
      </w:pPr>
      <w:r>
        <w:rPr>
          <w:rFonts w:cs="YS Text;Segoe Print" w:ascii="YS Text;Segoe Print" w:hAnsi="YS Text;Segoe Print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Чикш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 апреля 2022 г. № 4-6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в сельском поселении «Чикш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рассмотрению вопроса о преобразовании всех посел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ходящих в состав муниципального образования муниципального района «Печора, и муниципального образования муниципального района «Печо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 их объединения в муниципальное образование муниципальный округ «Печора», инициированное Советом муниципального района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убличные слушания проводятс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28 апреля 2022 г. по 18 мая 2022 г.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щение проекта решения Совета сельского поселения «Чикшино» «О согласии (несогласии) на преобразование  всех поселений, входящих в состав муниципального образования муниципального района «Печора», и муниципального образования муниципального района «Печора» путем их объединения  в муниципальное образование муниципальный округ «Печора»»  в 1 экз. на 1 л. на официальном сайте МР «Печора» в разделе «СП  «Чикшино», а также иных местах, установленных для официального обнародования муниципаль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оформление протокол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предложений и замечаний, поступивших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обнародование заключений о результатах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состоятся: </w:t>
      </w:r>
    </w:p>
    <w:p>
      <w:pPr>
        <w:pStyle w:val="Style11"/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мая 2022 года в 10.00 часов в актовом зале администрации  п. Чикшино по адресу: п. Чикшино, ул. Центральная, д.2;</w:t>
      </w:r>
    </w:p>
    <w:p>
      <w:pPr>
        <w:pStyle w:val="Style11"/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мая 2022 года в 12.00 часов в здании администрации  п. Березовка по адресу: п. Березовка, ул. Таёжная, д.2.</w:t>
      </w:r>
    </w:p>
    <w:p>
      <w:pPr>
        <w:pStyle w:val="Normal"/>
        <w:tabs>
          <w:tab w:val="clear" w:pos="567"/>
          <w:tab w:val="left" w:pos="2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, дату рождения, адрес места жительства (регистрации).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Предложения и замечания  с 28 апреля 2022 г. по 18 мая 2022 г. направляются </w:t>
      </w:r>
      <w:r>
        <w:rPr>
          <w:sz w:val="28"/>
          <w:szCs w:val="28"/>
        </w:rPr>
        <w:t xml:space="preserve">в   письменной форме в адрес организатора публичных слушаний (по адресу: п. Чикшино, ул. Центральная, д.2,  в электронном виде на адрес электронной почты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ik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1"/>
        <w:tabs>
          <w:tab w:val="clear" w:pos="567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 подлежат регистрации, а также обязательному рассмотрению Оргкомитетом по  подготовке и проведению публичных слушаний, за исключением  выявленного факта представления участником публичных слушаний  недостоверных сведений.</w:t>
      </w:r>
    </w:p>
    <w:p>
      <w:pPr>
        <w:pStyle w:val="Style11"/>
        <w:tabs>
          <w:tab w:val="clear" w:pos="567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ботка персональных данных участников публичных слушаний  осуществляется с учетом требований, установленных Федеральным законом от 27 июля 2006 г. № 152-ФЗ «О персональных данных».</w:t>
      </w:r>
    </w:p>
    <w:p>
      <w:pPr>
        <w:pStyle w:val="Cons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autoSpaceDE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  <w:textAlignment w:val="auto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7:00Z</dcterms:created>
  <dc:creator>Alexandre Katalov</dc:creator>
  <dc:description/>
  <cp:keywords/>
  <dc:language>en-US</dc:language>
  <cp:lastModifiedBy>Анастасия</cp:lastModifiedBy>
  <cp:lastPrinted>2022-04-27T12:46:00Z</cp:lastPrinted>
  <dcterms:modified xsi:type="dcterms:W3CDTF">2022-04-27T08:47:00Z</dcterms:modified>
  <cp:revision>76</cp:revision>
  <dc:subject/>
  <dc:title>«Печора кар да ас улц босьтцм юкцн»</dc:title>
</cp:coreProperties>
</file>