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КШИНО»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 «ЧИКШИНО»</w:t>
            </w:r>
          </w:p>
        </w:tc>
      </w:tr>
    </w:tbl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П О М Ш У Ö М </w:t>
      </w:r>
    </w:p>
    <w:p>
      <w:pPr>
        <w:pStyle w:val="Heading8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6»  мая 2022 года</w:t>
        <w:tab/>
        <w:tab/>
        <w:tab/>
        <w:t xml:space="preserve">                                                     № 4-7/2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г. Печора, п. Чик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 от 23.12.2021 № 4-4/15</w:t>
      </w:r>
    </w:p>
    <w:p>
      <w:pPr>
        <w:pStyle w:val="Heading8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сельского поселения «Чикшино» </w:t>
      </w:r>
    </w:p>
    <w:p>
      <w:pPr>
        <w:pStyle w:val="Heading8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В соответствии со статьей 25 Устава муниципального образования сельского поселения «Чикшино» Совет сельского поселения «Чикшино»         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«Чикшино» от 23.12.2021                 № 4-4/15 «О бюджете муниципального образования сельского поселения  «Чикшино» на 2022 год и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796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Чикшино» на 2022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доходов в сумме 8 070,0 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расходов в сумме 8 402,5 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332,5 тыс. рублей.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Совета сельского поселения «Чикшино»                      «О бюджете муниципального образования сельского поселения «Чикшино» на 2022 год и плановый период 2023 и 2024 годов» изложить в редакции согласно приложению 1 к настоящему Решению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Cs w:val="26"/>
        </w:rPr>
        <w:t>приложение 3 к решению Совета сельского поселения «Чикшино»                        «О бюджете муниципального образования сельского поселения «Чикшино» на 2022 год и плановый период 2023 и 2024 годов» изложить в редакции согласно приложению 2 к настоящему Решению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приложение 4 к решению Совета сельского поселения «Чикшино»                        «О бюджете муниципального образования сельского поселения «Чикшино» на 2022 год и плановый период 2023 и 2024 годов» изложить в редакции согласно приложению 3 к настоящему Решению.</w:t>
      </w:r>
    </w:p>
    <w:p>
      <w:pPr>
        <w:pStyle w:val="311"/>
        <w:tabs>
          <w:tab w:val="clear" w:pos="720"/>
          <w:tab w:val="left" w:pos="0" w:leader="none"/>
        </w:tabs>
        <w:ind w:firstLine="284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 Контроль за ходом выполнения данного решения возложить на исполняющего обязанности главы муниципального образования сельского поселения «Чикш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rPr/>
      </w:pPr>
      <w:r>
        <w:rPr>
          <w:sz w:val="26"/>
          <w:szCs w:val="26"/>
        </w:rPr>
        <w:t>Совета сельского поселения «Чикшино»                                                      С.А. Тыр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3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5:00Z</dcterms:created>
  <dc:creator>Кисель С.Н.</dc:creator>
  <dc:description/>
  <cp:keywords/>
  <dc:language>en-US</dc:language>
  <cp:lastModifiedBy>Olesya</cp:lastModifiedBy>
  <cp:lastPrinted>2022-05-26T13:55:00Z</cp:lastPrinted>
  <dcterms:modified xsi:type="dcterms:W3CDTF">2022-05-26T10:56:00Z</dcterms:modified>
  <cp:revision>62</cp:revision>
  <dc:subject/>
  <dc:title>РЕШЕНИЕ</dc:title>
</cp:coreProperties>
</file>