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РЕЗУЛЬТАТЫ ПУБЛИЧНЫХ СЛУШАНИЙ ПО ПРОЕКТУ РЕШЕНИЯ СОВЕТА СП «ЧИКШИНО» </w:t>
      </w:r>
    </w:p>
    <w:p>
      <w:pPr>
        <w:pStyle w:val="Heading1"/>
        <w:rPr/>
      </w:pPr>
      <w:r>
        <w:rPr/>
        <w:t xml:space="preserve">«О ВНЕСЕНИИ ИЗМЕНЕНИЙ И ДОПОЛНЕНИЙ В УСТАВ МУНИЦИПАЛЬНОГО ОБРАЗОВАНИЯ СЕЛЬСКОГО ПОСЕЛЕНИЯ «ЧИКШИНО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30 октября 2023 года в 11 часов 00 минут в актовом зале администрации сельского поселения «Чикшино»  под председательством главы сельского поселения «Чикшино» Гапонько А.П. состоялись публичные слушания по проекту решения Совета сельского поселения «Чикшино» «О внесении изменений и дополнений в Устав муниципального образования сельского поселения «Чикшино».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Инициатором проведения публичных слушаний выступил Совет сельского поселения «Чикшино». В слушаниях приняли участие представители администрации сельского поселения, депутаты, население. Всего зарегистрировалось 20 участников. Докладчиком на слушаниях выступила глава сельского поселения «Чикшино» Гапонько А.П.</w:t>
      </w:r>
    </w:p>
    <w:p>
      <w:pPr>
        <w:pStyle w:val="TextBody"/>
        <w:spacing w:lineRule="auto" w:line="276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 итогам публичных слушаний принято следующее заключение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1. Считать публичные слушания по проекту решения Совета сельского поселения «Чикшино» «О внесении изменений и дополнений в Устав муниципального образования сельского поселения «Чикшино» состоявшимис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sz w:val="28"/>
          <w:szCs w:val="28"/>
        </w:rPr>
        <w:t>Согласиться  с предложенным проектом решения Совета СП «Чикшино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«О внесении изменений и дополнений в Устав муниципального образования сельского поселения «Чикшино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нести его  в представительный орган - Совет сельского поселения «Чикшино» – для рассмотрения и принятия в установленном законом порядке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8"/>
          <w:szCs w:val="28"/>
        </w:rPr>
        <w:t>Голосовали: «за» – 20; «против» – нет; «воздержались» – нет.                       Заключение принято единогласно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27:00Z</dcterms:created>
  <dc:creator>_</dc:creator>
  <dc:description/>
  <cp:keywords/>
  <dc:language>en-US</dc:language>
  <cp:lastModifiedBy>Анастасия</cp:lastModifiedBy>
  <cp:lastPrinted>2014-05-22T14:16:00Z</cp:lastPrinted>
  <dcterms:modified xsi:type="dcterms:W3CDTF">2023-12-12T10:32:00Z</dcterms:modified>
  <cp:revision>22</cp:revision>
  <dc:subject/>
  <dc:title>СОВЕТ </dc:title>
</cp:coreProperties>
</file>