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820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3"/>
              <w:snapToGrid w:val="false"/>
              <w:ind w:left="709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«</w:t>
            </w:r>
            <w:r>
              <w:rPr>
                <w:b/>
                <w:bCs/>
                <w:sz w:val="22"/>
                <w:szCs w:val="22"/>
              </w:rPr>
              <w:t>ЧИКШИНО» СИК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МÖДЧÖМИНС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>»</w:t>
            </w:r>
            <w:r>
              <w:rPr>
                <w:u w:val="single"/>
              </w:rPr>
              <w:t xml:space="preserve">    июня    </w:t>
            </w: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п. Чикшино,  г. Печора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№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6521" w:leader="none"/>
        </w:tabs>
        <w:ind w:right="3401" w:hanging="0"/>
        <w:jc w:val="both"/>
        <w:rPr>
          <w:b/>
          <w:b/>
        </w:rPr>
      </w:pPr>
      <w:r>
        <w:rPr/>
        <w:t>О внесении изменений в постановление   №23 от 01 ноября 2012 года «Об утверждении долгосрочной муниципальной  целевой Программы муниципального образования сельского поселения «Чикшино» «Пожарная безопасность и защита населения и территорий муниципального образования сельского поселения «Чикшино» от чрезвычайных ситуаций на 2013 – 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В соответствии с Федеральными законами от 21.12.1994 г. № 69-ФЗ «О пожарной безопасности», от 22.06.2008 г. № 123-ФЗ «Технический регламент о требованиях пожарной безопасности»,  руководствуясь статей 179 Бюджетного кодекса РФ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сельского поселения «Чикшино» №23 от 01 ноября 2012 года «Об утверждении долгосрочной муниципальной  целевой Программы муниципального образования сельского поселения «Чикшино» «Пожарная безопасность и защита населения и территорий муниципального образования сельского поселения «Чикшино» от чрезвычайных ситуаций на 2013 – 2015 годы» следующие дополнения и изменения: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Раздел «Мероприятия по обеспечению надлежащего состояния источников противопожарного водоснабжения на территории поселений» и раздел «Обучение членов ДПД, социальное и экономическое стимулирование участия граждан и организаций в добровольной пожарной охране» приложения к долгосрочной муниципальной  целевой Программы муниципального образования сельского поселения «Чикшино» «Пожарная безопасность и защита населения и территорий муниципального образования сельского поселения «Чикшино» от чрезвычайных ситуаций на 2013 – 2015 годы»  внести дополнения и изменения, согласно приложению.</w:t>
      </w:r>
    </w:p>
    <w:p>
      <w:pPr>
        <w:pStyle w:val="Normal"/>
        <w:ind w:firstLine="851"/>
        <w:jc w:val="both"/>
        <w:rPr/>
      </w:pPr>
      <w:r>
        <w:rPr/>
        <w:t>1.2. Добавить раздел «Опашка минерализованных полос» в приложение к долгосрочной муниципальной  целевой Программы муниципального образования сельского поселения «Чикшино» «Пожарная безопасность и защита населения и территорий муниципального образования сельского поселения «Чикшино» от чрезвычайных ситуаций на 2013 – 2015 годы»  согласно прилож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76835</wp:posOffset>
                </wp:positionV>
                <wp:extent cx="605345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сельского поселения «Чикшино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А.В.Аршули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7.25pt;mso-wrap-distance-left:9.05pt;mso-wrap-distance-right:9.05pt;mso-wrap-distance-top:0pt;mso-wrap-distance-bottom:0pt;margin-top:6.0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04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сельского поселения «Чикшино»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А.В.Аршули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49" w:gutter="0" w:header="0" w:top="657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1720"/>
        <w:gridCol w:w="3100"/>
        <w:gridCol w:w="2520"/>
        <w:gridCol w:w="1220"/>
        <w:gridCol w:w="1079"/>
        <w:gridCol w:w="1220"/>
        <w:gridCol w:w="1048"/>
      </w:tblGrid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льского поселения «Чикшино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color w:val="000000"/>
                <w:sz w:val="18"/>
                <w:szCs w:val="18"/>
                <w:lang w:eastAsia="ru-RU"/>
              </w:rPr>
              <w:t>14 от 20 июня 2013г.</w:t>
            </w:r>
          </w:p>
        </w:tc>
      </w:tr>
      <w:tr>
        <w:trPr>
          <w:trHeight w:val="10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истема программных мероприятий</w:t>
            </w:r>
          </w:p>
        </w:tc>
      </w:tr>
      <w:tr>
        <w:trPr>
          <w:trHeight w:val="12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результативности целевых индикатор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                              (единица измерения)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316" w:hRule="atLeast"/>
        </w:trPr>
        <w:tc>
          <w:tcPr>
            <w:tcW w:w="1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I. Мероприятия по обеспечению надлежащего состояния источников противопожарного водоснабжения на территории поселений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оительство, ремонт существующих  пожарных водоемов, пожарных гидрантов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тивопожарным оборудованием и совершенствование противопожарной защиты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тыс. рублей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пожарных водоемов в п. Чикшино – 1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пожарного водоема в п. Березовка – 1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 «Чикшино»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II. 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членов ДПД, экономическое стимулирование граждан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2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 «Чикшино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6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 Опашка минерализованных полос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31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нерализованных полос в п. Березовка и в п. Чикши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 «Чикшино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Бюджеты поселений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24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П "Чикшин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24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сельского поселения «Чикшин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№</w:t>
      </w:r>
      <w:r>
        <w:rPr>
          <w:rFonts w:cs="Arial" w:ascii="Arial" w:hAnsi="Arial"/>
          <w:b/>
          <w:color w:val="000000"/>
          <w:lang w:eastAsia="ru-RU"/>
        </w:rPr>
        <w:t>14 от 20 июня 2013г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Subtitle"/>
        <w:tabs>
          <w:tab w:val="clear" w:pos="720"/>
          <w:tab w:val="left" w:pos="6521" w:leader="none"/>
        </w:tabs>
        <w:ind w:right="-69" w:firstLine="567"/>
        <w:jc w:val="both"/>
        <w:rPr/>
      </w:pPr>
      <w:r>
        <w:rPr/>
        <w:t>Внести изменения</w:t>
      </w:r>
      <w:r>
        <w:rPr>
          <w:b/>
        </w:rPr>
        <w:t xml:space="preserve"> </w:t>
      </w:r>
      <w:r>
        <w:rPr/>
        <w:t>в постановление   №23 от 01 ноября 2012 года «Об утверждении долгосрочной муниципальной  целевой Программы муниципального образования сельского поселения «Чикшино» «Пожарная безопасность и защита населения и территорий муниципального образования сельского поселения «Чикшино» от чрезвычайных ситуаций на 2013 – 2015 годы»:</w:t>
      </w:r>
    </w:p>
    <w:p>
      <w:pPr>
        <w:pStyle w:val="TextBody"/>
        <w:rPr/>
      </w:pPr>
      <w:r>
        <w:rPr/>
        <w:t xml:space="preserve">- с раздела </w:t>
      </w:r>
      <w:r>
        <w:rPr>
          <w:lang w:val="en-US"/>
        </w:rPr>
        <w:t>II</w:t>
      </w:r>
      <w:r>
        <w:rPr/>
        <w:t xml:space="preserve"> «Обучение членов ДПД, социальное и экономическое стимулирование участия граждан и организаций и добровольной пожарной охране» ассигнования в сумме 55, 00 тысяч рублей перевели: в раздел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color w:val="000000"/>
          <w:lang w:eastAsia="ru-RU"/>
        </w:rPr>
        <w:t xml:space="preserve">Мероприятия по обеспечению надлежащего состояния источников противопожарного водоснабжения на территории поселений» на ремонт пожарного водоема в п. Березовка ( в кол. 1шт.) ассигнования в сумме 15,00 тысяч рублей и в раздел </w:t>
      </w:r>
      <w:r>
        <w:rPr>
          <w:bCs/>
          <w:color w:val="000000"/>
          <w:lang w:val="en-US" w:eastAsia="ru-RU"/>
        </w:rPr>
        <w:t>III</w:t>
      </w:r>
      <w:r>
        <w:rPr>
          <w:bCs/>
          <w:color w:val="000000"/>
          <w:lang w:eastAsia="ru-RU"/>
        </w:rPr>
        <w:t xml:space="preserve"> «Опашка минерализованных полос» для устройства минерализованных полос в п. Чикшино и в п. Березовка ассигнования в сумме 40,00 тысяч 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31" w:right="6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3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Копия"/>
    <w:basedOn w:val="TextBody"/>
    <w:qFormat/>
    <w:pPr>
      <w:spacing w:before="0" w:after="12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4:00Z</dcterms:created>
  <dc:creator>Кисель С.Н.</dc:creator>
  <dc:description/>
  <cp:keywords/>
  <dc:language>en-US</dc:language>
  <cp:lastModifiedBy>Елена</cp:lastModifiedBy>
  <cp:lastPrinted>2012-11-23T08:39:00Z</cp:lastPrinted>
  <dcterms:modified xsi:type="dcterms:W3CDTF">2013-08-13T06:24:00Z</dcterms:modified>
  <cp:revision>31</cp:revision>
  <dc:subject/>
  <dc:title>РЕШЕНИЕ</dc:title>
</cp:coreProperties>
</file>