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И СЕЛЬСКОГО 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КШИНО» 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</w:tc>
      </w:tr>
      <w:tr>
        <w:trPr>
          <w:trHeight w:val="74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</w:t>
            </w:r>
            <w:r>
              <w:rPr>
                <w:u w:val="single"/>
              </w:rPr>
              <w:t>22</w:t>
            </w:r>
            <w:r>
              <w:rPr/>
              <w:t>_»____</w:t>
            </w:r>
            <w:r>
              <w:rPr>
                <w:u w:val="single"/>
              </w:rPr>
              <w:t>апреля</w:t>
            </w:r>
            <w:r>
              <w:rPr/>
              <w:t>_____ 201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 Чикшино,  г.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№</w:t>
            </w:r>
            <w:r>
              <w:rPr>
                <w:bCs/>
              </w:rPr>
              <w:t>___</w:t>
            </w:r>
            <w:r>
              <w:rPr>
                <w:bCs/>
                <w:u w:val="single"/>
              </w:rPr>
              <w:t>_11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</w:t>
      </w:r>
    </w:p>
    <w:p>
      <w:pPr>
        <w:pStyle w:val="Normal"/>
        <w:rPr/>
      </w:pPr>
      <w:r>
        <w:rPr/>
        <w:t>коррупции в муниципальном образовании</w:t>
      </w:r>
    </w:p>
    <w:p>
      <w:pPr>
        <w:pStyle w:val="Normal"/>
        <w:rPr/>
      </w:pPr>
      <w:r>
        <w:rPr/>
        <w:t>сельского поселения «Чикшино» на 2013-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2 марта 2007 года № 25-ФЗ «О муниципальной службе в Российской Федерации», в целях организации и совершенствования работы по противодействию коррупции на территории муниципального образования сельского поселения «Чикшино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Утвердить план мероприятий по противодействию коррупции в администрации поселения на 2013-2015 годы, согласно приложению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Cs w:val="26"/>
        </w:rPr>
        <w:t>Настоящее постановление подлежит размещению на официальном сайте администр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Чикшино»</w:t>
        <w:tab/>
        <w:tab/>
        <w:tab/>
        <w:tab/>
        <w:tab/>
        <w:t xml:space="preserve">                                                             А.В.Арш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«Чикшино»</w:t>
            </w:r>
          </w:p>
          <w:p>
            <w:pPr>
              <w:pStyle w:val="Normal"/>
              <w:rPr/>
            </w:pPr>
            <w:r>
              <w:rPr/>
              <w:t>от « 22 » апреля  2013г.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 по противодействию коррупции в администрации</w:t>
      </w:r>
    </w:p>
    <w:p>
      <w:pPr>
        <w:pStyle w:val="Normal"/>
        <w:jc w:val="center"/>
        <w:rPr/>
      </w:pPr>
      <w:r>
        <w:rPr/>
        <w:t>сельского поселения «Чикшино» на 2013-2015 годы.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63"/>
        <w:gridCol w:w="1970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правовых и организационных ме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:</w:t>
            </w:r>
          </w:p>
          <w:p>
            <w:pPr>
              <w:pStyle w:val="Normal"/>
              <w:jc w:val="both"/>
              <w:rPr/>
            </w:pPr>
            <w:r>
              <w:rPr/>
              <w:t>-Порядок проведения антикоррупционной экспертизы нормативных правовых актов, проектов нормативных правовых актов местного самоуправления муниципального образова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>Разработка административных регламентов оказания услуг, осуществление функций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заимодействие с муниципальным районом «Печора» в вопросах  разработки и принятия муниципальных правовых актов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беспечение постоянного обновления информации по противодействию коррупции на официальном сайте администрации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муниципальных правовых актов муниципального образования поселения в целях недопущения условий, способствующих проявлении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сельского поселения «Чикшино» ограничений, связанных с муниципальной служб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лиц, замещающих муниципальные должности, включенных в перечень должностей муниципальной службы администрации сельского поселения «Чикшино»  и членов их семей на официальном сайте администрации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правовых а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tr-TR"/>
              </w:rPr>
              <w:t xml:space="preserve">. </w:t>
            </w:r>
            <w:r>
              <w:rPr>
                <w:b/>
              </w:rPr>
              <w:t>По работе с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на консультативные семинары и курсы повышения квалификации для руководителей администрации по правовым вопроса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соблюдение муниципальными служащими администрации поселения ограничений и запретов, установленных ст.13-14 Федерального закона от 02.03.2007 № 25-ФЗ «О муниципальной службе в РФ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щений граждан на наличие сведений о фактах коррупции в органах местного самоуправления муниципального образования посел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чественного подбора кадров  через проведение конкурса и назначение на муниципальные должности муниципальной службы в администрацию посел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должностей муниципальной службы, организация работы по утвержденному плану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ониторинга декларирования муниципальными служащими, замещаемых должностей муниципальной службы, определё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администрации поселения по проведению котировок, конкурсов и тор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tr-TR"/>
              </w:rPr>
              <w:t xml:space="preserve"> </w:t>
            </w:r>
            <w:r>
              <w:rPr>
                <w:b/>
              </w:rPr>
              <w:t>По реализации вопросов местного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едставителей предприятий, организаций и общественных советов в составы рабочих групп, постоянных и временных комиссий, создаваемых в органах местного самоуправления посел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бюджетных расходов из муниципального бюджета при размещении заказов на поставки товаров, выполнение работ и оказание услуг для муниципальных нужд посел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обоснованности принимаемых решений должностными лицами администрации поселения при проведении конкурсов, котировок и торго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о вопросу использования должностными лицами органов местного самоуправления в личных целях при распоряжении собственностью и имуществом муниципального образования посел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08" w:hanging="0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0:00Z</dcterms:created>
  <dc:creator>Администрация</dc:creator>
  <dc:description/>
  <cp:keywords/>
  <dc:language>en-US</dc:language>
  <cp:lastModifiedBy>Администрация</cp:lastModifiedBy>
  <cp:lastPrinted>2010-08-19T15:38:00Z</cp:lastPrinted>
  <dcterms:modified xsi:type="dcterms:W3CDTF">2013-04-25T07:26:00Z</dcterms:modified>
  <cp:revision>7</cp:revision>
  <dc:subject/>
  <dc:title>Приложение № 1</dc:title>
</cp:coreProperties>
</file>