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ТСРАЦИЯ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 СИ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ВМÖДЧÖМИНСА 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 января   </w:t>
            </w:r>
            <w:r>
              <w:rPr>
                <w:sz w:val="24"/>
              </w:rPr>
              <w:t xml:space="preserve"> 2013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Чикшино,  г. Печ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 </w:t>
            </w:r>
            <w:r>
              <w:rPr>
                <w:bCs/>
                <w:sz w:val="24"/>
                <w:u w:val="single"/>
              </w:rPr>
              <w:t>1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Чикшино» № 28 от 26 декабря 2012года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Чикшино» полномоч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а доходо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Чикшино» </w:t>
      </w:r>
    </w:p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4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60.1 Бюджетного кодекса  Российской Федерации, решением Совета муниципального образования </w:t>
        <w:tab/>
      </w:r>
      <w:r>
        <w:rPr>
          <w:sz w:val="28"/>
          <w:szCs w:val="28"/>
        </w:rPr>
        <w:t>сельского поселения «Чикшино» от  26.12.2012г. № 2-4/9 «О бюджете муниципального образования сельского поселения «Чикшино» на  2013 год и плановый период 2014-2015 года»</w:t>
      </w: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</w:t>
      </w:r>
      <w:r>
        <w:rPr>
          <w:sz w:val="28"/>
          <w:szCs w:val="28"/>
        </w:rPr>
        <w:t>распоряжение администрации сельского поселения «Чикшино» от 26 декабря 2012года</w:t>
      </w:r>
      <w:r>
        <w:rPr/>
        <w:t xml:space="preserve"> </w:t>
      </w:r>
      <w:r>
        <w:rPr>
          <w:sz w:val="28"/>
          <w:szCs w:val="28"/>
        </w:rPr>
        <w:t>№ 28  следующие изменения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 xml:space="preserve">риложение 1 к распоряжению администрации сельского поселения «Чикшино»  от 26 декабря 2012года  № 28  изложить в редакции согласно приложению 1 к настоящему распоряжению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вступают в силу с момента подписа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tabs>
          <w:tab w:val="clear" w:pos="567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560" w:right="70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567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икшино»                                                                                  Аршулик А.В.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283"/>
        <w:gridCol w:w="6237"/>
        <w:gridCol w:w="10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к Распоряжению  Администрации сельского посе-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ения «Чикшино» от 11 января 2013 года № 1</w:t>
            </w:r>
          </w:p>
          <w:p>
            <w:pPr>
              <w:pStyle w:val="TextBodyIndent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16"/>
              <w:ind w:left="1387" w:hanging="136"/>
              <w:jc w:val="right"/>
              <w:rPr/>
            </w:pPr>
            <w:r>
              <w:rPr>
                <w:sz w:val="24"/>
                <w:szCs w:val="24"/>
              </w:rPr>
              <w:t>к Распоряжению  Администрации сельского поселения «Чикшино» от 26 декабря 2012 года № 28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МУНИЦИПАЛЬНОГО ОБРАЗОВАНИЯ СЕЛЬСКОГО ПОСЕЛЕНИЯ «ЧИКШИНО»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 муниципального образования сельского поселения «Чикшино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ходов бюджета муниципального образования сельского поселения «Чикшино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976"/>
        <w:gridCol w:w="6241"/>
        <w:gridCol w:w="25"/>
      </w:tblGrid>
      <w:tr>
        <w:trPr>
          <w:tblHeader w:val="true"/>
          <w:trHeight w:val="2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 в оперативном  управлении органов     управления  поселений     и     созданных     ими                                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snapToGrid w:val="false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606" w:footer="284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jc w:val="both"/>
      <w:textAlignment w:val="auto"/>
    </w:pPr>
    <w:rPr>
      <w:bCs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1:00Z</dcterms:created>
  <dc:creator>Alexandre Katalov</dc:creator>
  <dc:description/>
  <cp:keywords/>
  <dc:language>en-US</dc:language>
  <cp:lastModifiedBy>Людмила Михайловна</cp:lastModifiedBy>
  <cp:lastPrinted>2013-04-29T15:06:00Z</cp:lastPrinted>
  <dcterms:modified xsi:type="dcterms:W3CDTF">2013-04-29T11:20:00Z</dcterms:modified>
  <cp:revision>43</cp:revision>
  <dc:subject/>
  <dc:title>«Печора кар да ас улц босьтцм юкцн»</dc:title>
</cp:coreProperties>
</file>