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4482" w:leader="none"/>
              </w:tabs>
              <w:ind w:right="-53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ab/>
              <w:t>Г  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АДМИНИСТРАЦИЯ СЕЛЬ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ПОСЕЛЕНИЯ «ЧИКШИНО»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«ЧИКШИНО»  СИКТ  ОВМÖДЧÖМИНСА 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ШÖКТÖМ</w:t>
      </w:r>
    </w:p>
    <w:p>
      <w:pPr>
        <w:pStyle w:val="Normal"/>
        <w:tabs>
          <w:tab w:val="clear" w:pos="708"/>
          <w:tab w:val="left" w:pos="2862" w:leader="none"/>
        </w:tabs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tabs>
          <w:tab w:val="clear" w:pos="708"/>
          <w:tab w:val="left" w:pos="2862" w:leader="none"/>
        </w:tabs>
        <w:jc w:val="both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tabs>
          <w:tab w:val="clear" w:pos="708"/>
          <w:tab w:val="left" w:pos="2862" w:leader="none"/>
        </w:tabs>
        <w:jc w:val="both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«_</w:t>
      </w:r>
      <w:r>
        <w:rPr>
          <w:sz w:val="24"/>
          <w:u w:val="single"/>
        </w:rPr>
        <w:t>30</w:t>
      </w:r>
      <w:r>
        <w:rPr>
          <w:sz w:val="24"/>
        </w:rPr>
        <w:t xml:space="preserve">_» </w:t>
      </w:r>
      <w:r>
        <w:rPr>
          <w:sz w:val="24"/>
          <w:u w:val="single"/>
        </w:rPr>
        <w:t>апреля</w:t>
      </w:r>
      <w:r>
        <w:rPr>
          <w:sz w:val="24"/>
        </w:rPr>
        <w:t xml:space="preserve"> </w:t>
      </w:r>
      <w:r>
        <w:rPr>
          <w:sz w:val="24"/>
          <w:u w:val="single"/>
        </w:rPr>
        <w:t>2014 г</w:t>
      </w:r>
      <w:r>
        <w:rPr>
          <w:sz w:val="24"/>
        </w:rPr>
        <w:t xml:space="preserve">.                                                                                                     № </w:t>
      </w:r>
      <w:r>
        <w:rPr>
          <w:sz w:val="24"/>
          <w:u w:val="single"/>
        </w:rPr>
        <w:t xml:space="preserve">24 </w:t>
      </w:r>
      <w:r>
        <w:rPr>
          <w:sz w:val="24"/>
        </w:rPr>
        <w:t xml:space="preserve">                        </w:t>
      </w:r>
    </w:p>
    <w:p>
      <w:pPr>
        <w:pStyle w:val="Normal"/>
        <w:rPr/>
      </w:pPr>
      <w:r>
        <w:rPr>
          <w:sz w:val="16"/>
        </w:rPr>
        <w:t xml:space="preserve">      </w:t>
      </w:r>
      <w:r>
        <w:rPr>
          <w:sz w:val="16"/>
        </w:rPr>
        <w:t>п. Чикшино,  г.Печора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16"/>
        </w:rPr>
        <w:t xml:space="preserve">         </w:t>
      </w:r>
      <w:r>
        <w:rPr>
          <w:sz w:val="16"/>
        </w:rPr>
        <w:t>Республика Ком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 xml:space="preserve">Об утверждении Плана мероприятий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 xml:space="preserve">по подготовке объектов и населенных пункто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 xml:space="preserve">сельских поселений, входящих в состав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6"/>
        </w:rPr>
        <w:t xml:space="preserve">СП «Чикшино», к эксплуатации в условиях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весенне-летнего пожароопасного периода на 2014 год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</w:t>
      </w:r>
    </w:p>
    <w:p>
      <w:pPr>
        <w:pStyle w:val="Normal"/>
        <w:jc w:val="both"/>
        <w:rPr/>
      </w:pPr>
      <w:r>
        <w:rPr>
          <w:szCs w:val="26"/>
        </w:rPr>
        <w:t xml:space="preserve">              </w:t>
      </w:r>
      <w:r>
        <w:rPr>
          <w:color w:val="333333"/>
          <w:szCs w:val="26"/>
        </w:rPr>
        <w:br/>
        <w:t xml:space="preserve">1. Утвердить </w:t>
      </w:r>
      <w:r>
        <w:rPr>
          <w:szCs w:val="26"/>
        </w:rPr>
        <w:t>План мероприятий по подготовке объектов и населенных пунктов сельских поселений, входящих в состав СП «Чикшино», к эксплуатации в условиях весенне-летнего пожароопасного периода на 2014 год,  согласно Приложению к настоящему распоряжению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2. Настоящее распоряжение подлежит размещению на официальном сайте администрации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left="851" w:hanging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left="851" w:hanging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left="851" w:hanging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left="851" w:hanging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left="851" w:hanging="0"/>
        <w:contextualSpacing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лава сельского поселения «Чикшино»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</w:t>
            </w:r>
            <w:r>
              <w:rPr>
                <w:szCs w:val="26"/>
              </w:rPr>
              <w:t>А.В. Аршулик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Style19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к распоряжению администрации </w:t>
      </w:r>
    </w:p>
    <w:p>
      <w:pPr>
        <w:pStyle w:val="Style19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«Чикшино»</w:t>
      </w:r>
    </w:p>
    <w:p>
      <w:pPr>
        <w:pStyle w:val="Style19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от     30   апреля 2014  г.   №  24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szCs w:val="26"/>
        </w:rPr>
        <w:t xml:space="preserve">План мероприятий по подготовке объектов и населенных пунктов сельских поселений, входящих в состав СП «Чикшино», к эксплуатации в условиях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весенне-летнего пожароопасного периода на 2014 год.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1985"/>
        <w:gridCol w:w="311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верку наружного противопожарного снабжения, при необходимости выполнить его ремон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6.2014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совещание с руководителями предприятий, осуществляющих свою деятельность на территории СП «Чикшино» по «Обеспечению выполнений противопожарных мероприятий, определенных Правилами пожарной безопасности в Российской Федерации  № 390 от 25.04.2012 г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6.2014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 обучение ДПД, обеспечить необходимым инвентарем и оборудование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06.2014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паганду профилактики лесных пожаров и соблюдения требований пожарной безопасности в лесах  путем размещения информации  на стендах, проведения лекций в образовательных учреждениях, трудовых коллектив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есь пожароопас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го контролировать работы с применением открытого огня, соблюдать правила пожарной безопасности при проведении указанных рабо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есь пожароопас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выполнение раб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сходов граждан в сельских населенных пунктах с разъяснением мер пожарной безопас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01.06.2014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меры по недопущению сжигания сухой травы, мусора и сгораемых отходов непосредственно в жилых зонах населенных пунктах Чикшино, Березов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6.2014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системы оповещения населения при угрозе пожара в населенных пунктах Чикшино, Берез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6.2014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демонтаж ветхих и неэксплуатируемых сгораемых стро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6.2014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bCs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2">
    <w:name w:val="Заголовок 2 Знак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b/>
      <w:bCs/>
      <w:sz w:val="18"/>
    </w:rPr>
  </w:style>
  <w:style w:type="character" w:styleId="Style16">
    <w:name w:val="Основной текст Знак"/>
    <w:basedOn w:val="Style12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145141">
    <w:name w:val="Т-14.5.Текст 14-1"/>
    <w:basedOn w:val="Normal"/>
    <w:qFormat/>
    <w:pPr>
      <w:widowControl w:val="false"/>
      <w:overflowPunct w:val="true"/>
      <w:autoSpaceDE w:val="true"/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59:00Z</dcterms:created>
  <dc:creator>Customer</dc:creator>
  <dc:description/>
  <cp:keywords/>
  <dc:language>en-US</dc:language>
  <cp:lastModifiedBy>Администрация</cp:lastModifiedBy>
  <cp:lastPrinted>2014-05-12T20:40:00Z</cp:lastPrinted>
  <dcterms:modified xsi:type="dcterms:W3CDTF">2014-05-12T16:45:00Z</dcterms:modified>
  <cp:revision>703</cp:revision>
  <dc:subject/>
  <dc:title/>
</cp:coreProperties>
</file>