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268"/>
        <w:gridCol w:w="4287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ind w:right="2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ЧИКШИН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ИКШИНО» СИК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ВМÖДЧÖМИНСА СÖВ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Ы  В  К  Ö Р Т Ö 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0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июля  2013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№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-7/28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 в решение Совета муниципального образования сельского поселения  «Чикшино»  от 06 августа 2010 года  №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- 15/41 «Об утверждении Положения  о порядке передачи  в аренду имущества, находящегося в собственности муниципального образования  сельского поселения «Чикшин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5  Устава муниципального образования сельского поселения  «Чикшино» и на основании протеста Печорской межрайонной прокуратуры  от 27.05.2013г. № 07-03-13/3320,  в целях повышения эффективности использования муниципального имущества, Совет муниципального образования сельского поселения  «Чикшино»   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муниципального образования сельского  поселения  «Чикшино»  от 06 августа 2010 года №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15/41 следующие   измене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)   абзац пятый  пункта 1 Приложения 5 к Положению о порядке передачи  в аренду имущества, находящегося в собственности муниципального образования  сельского поселения «Чикшино» - исключи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Решение вступает в силу со дня его официального обнародования.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Чикшино»                                   А.В. Аршулик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Администрация</dc:creator>
  <dc:description/>
  <cp:keywords/>
  <dc:language>en-US</dc:language>
  <cp:lastModifiedBy>Людмила Михайловна</cp:lastModifiedBy>
  <cp:lastPrinted>2013-07-09T09:55:00Z</cp:lastPrinted>
  <dcterms:modified xsi:type="dcterms:W3CDTF">2013-07-09T06:41:00Z</dcterms:modified>
  <cp:revision>75</cp:revision>
  <dc:subject/>
  <dc:title>СОВЕТ МУНИЦИПАЛЬНОГО РАЙОНА "ПЕЧОРА"</dc:title>
</cp:coreProperties>
</file>