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411"/>
        <w:gridCol w:w="3689"/>
      </w:tblGrid>
      <w:tr>
        <w:trPr/>
        <w:tc>
          <w:tcPr>
            <w:tcW w:w="3830" w:type="dxa"/>
            <w:tcBorders/>
          </w:tcPr>
          <w:p>
            <w:pPr>
              <w:pStyle w:val="Heading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ЧИКШИНО»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ÖВЕТ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8"/>
        <w:jc w:val="left"/>
        <w:rPr/>
      </w:pPr>
      <w:r>
        <w:rPr>
          <w:b w:val="false"/>
          <w:i/>
          <w:szCs w:val="28"/>
        </w:rPr>
        <w:t xml:space="preserve">                                              </w:t>
      </w:r>
      <w:r>
        <w:rPr>
          <w:b w:val="false"/>
          <w:i/>
          <w:szCs w:val="28"/>
          <w:lang w:val="ru-RU"/>
        </w:rPr>
        <w:t xml:space="preserve">    </w:t>
      </w:r>
      <w:r>
        <w:rPr>
          <w:b w:val="false"/>
          <w:i/>
          <w:szCs w:val="28"/>
        </w:rPr>
        <w:t xml:space="preserve">   </w:t>
      </w:r>
      <w:r>
        <w:rPr>
          <w:szCs w:val="28"/>
        </w:rPr>
        <w:t>П О М Ш У Ö М</w:t>
      </w:r>
    </w:p>
    <w:p>
      <w:pPr>
        <w:pStyle w:val="Heading8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368" w:hanging="7368"/>
        <w:rPr/>
      </w:pPr>
      <w:r>
        <w:rPr>
          <w:sz w:val="26"/>
          <w:szCs w:val="26"/>
        </w:rPr>
        <w:t>от 10  марта  2021 года                                                                              № 3-32/136</w:t>
      </w:r>
    </w:p>
    <w:p>
      <w:pPr>
        <w:pStyle w:val="Normal"/>
        <w:ind w:left="7368" w:hanging="73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 июля 2018 г. № 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здания условий для развития малого и среднего предпринимательства на территории муниципального образования сельского поселения «Чикшино», Совет сельского поселения «Чикшино» решил:</w:t>
      </w:r>
    </w:p>
    <w:p>
      <w:pPr>
        <w:pStyle w:val="3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сельского поселения «Чикшино» от 28 сентября 2018 года № 3-16/60 «</w:t>
      </w:r>
      <w:r>
        <w:rPr>
          <w:bCs/>
          <w:sz w:val="26"/>
          <w:szCs w:val="26"/>
        </w:rPr>
        <w:t>Об утверждении Порядка о 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имущественных прав субъектов малого и среднего предпринимательства)» и</w:t>
      </w:r>
      <w:r>
        <w:rPr>
          <w:sz w:val="26"/>
          <w:szCs w:val="26"/>
        </w:rPr>
        <w:t xml:space="preserve"> решение Совета сельского поселения «Чикшино» от 12 апреля 2019 года № 3-20/78  «О внесении изменений в решение Совета сельского поселения «Чикшино» от 28 сентября 2018 года № 3-16/60 «</w:t>
      </w:r>
      <w:r>
        <w:rPr>
          <w:bCs/>
          <w:sz w:val="26"/>
          <w:szCs w:val="26"/>
        </w:rPr>
        <w:t>Об утверждении Порядка о 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32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, подлежит размещению на официальном сайте муниципального образования сельского поселения «Чикшино».</w:t>
      </w:r>
    </w:p>
    <w:p>
      <w:pPr>
        <w:pStyle w:val="BodyText2"/>
        <w:keepLines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Глава сельского поселения                                                                        А.П. Гапонько</w:t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«Чикшино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 марта 2021 года № 3-32/136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сельского поселения «Чикшино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Перечень представляет собой реестр объектов муниципального имущества муниципального образования сельского поселения «Чикшино»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Формирование Перечня осуществляется в целях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Предоставления имущества, принадлежащего на праве собственности муниципальному образованию сельского поселения «Чикшино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налог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Расширения доступности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налог» к информации об имуществе, принадлежащем на праве собственности муниципальному образованию сельскому поселению «Чикшино»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Реализации полномочий органов местного самоуправления муниципального образования сельского поселения «Чикшино»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налог»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сельского поселения «Чикшино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. Открытость и доступность сведений об имуществе в Перечн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3.3. Перечень  дополняется не реже 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Закона № 209- ФЗ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налог», на срок  не менее пяти лет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, ведение и ежегодное дополнение Перечня</w:t>
      </w:r>
    </w:p>
    <w:p>
      <w:pPr>
        <w:pStyle w:val="Default"/>
        <w:ind w:left="5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еречень утверждается постановлением администрации сельского поселения «Чикшино» (далее - администрация)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ень формируется в виде информационной базы данных, содержащей объекты учета. Форма Перечня приведена в приложении к настоящему Порядку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едение Перечня осуществляется администрацией сельского поселения «Чикшино»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администрацией в Министерство Республики Коми имущественных и земельных отношений в порядке, по форме и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В Перечень вносятся сведения об имуществе, соответствующем следующим критериям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2. В отношении имущества в соответствии с законодательством не установлен запрет на его передачу во временное владение и (или) пользование, в том числе на торгах или без проведения торгов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3. Имущество не является объектом религиозного назнач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4. Имущество не является объектом незавершенного строительства, объектом жилищного фонда или объектом сети  инженерно - технического обеспечения, к которому подключен объект жилищного фонд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5.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,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предоставления иным лицам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6. Имущество не признано аварийным и подлежащим сносу или реконструкции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7.Земельный участок 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5.8.</w:t>
      </w:r>
      <w:r>
        <w:rPr>
          <w:sz w:val="26"/>
          <w:szCs w:val="26"/>
        </w:rPr>
        <w:t xml:space="preserve"> Земельный участок не относится к земельным участкам, предусмотренным </w:t>
      </w:r>
      <w:hyperlink r:id="rId3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9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</w:t>
      </w:r>
      <w:r>
        <w:rPr/>
        <w:t>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Виды имущества, включаемые в Перечень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Движимое имущество: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на дату включения в Перечень превышает пять лет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2. Объекты недвижимого имущества, подключенные  к сетям инженерно - технического обеспечения и имеющие доступ к объектам транспортной инфраструктуры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 Объекты недвижимого имущества, планируемые к использованию по административные, торговые или офисные цели, находящиеся в границах населенных пунктов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6.4. Имущество, закрепленное на праве хозяйственного ведения или оперативного управления за муниципальным унитарным (казенным)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</w:t>
      </w:r>
      <w:r>
        <w:rPr>
          <w:sz w:val="26"/>
          <w:szCs w:val="26"/>
        </w:rPr>
        <w:t xml:space="preserve">   о включении имущества в Перечень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5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  постановлением администрации, в том числе на основе поступивших предложений от субъектов малого и среднего предпринимательства, организаций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налог».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Предложения, поступившие от лиц, указанных в пункте 3.7 настоящего Порядка, рассматриваются администрацией в течение 30 календарных дней со дня их поступления, и в тот  же срок результаты рассмотрения указанных предложений доводятся до сведения лиц, направивших предложения, путем направления письменного ответа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. О включении сведений об имуществе, в отношении которого поступило приложение, в перечень с учетом критериев, установленных настоящим Порядком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2. Об исключении сведений об имуществе, в отношении которого поступило предложение, из Перечня с учетом положений пункта 3.10 настоящего порядк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3.Об отказе  в учете предлож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Уведомление об отказе в учете предложения о включении имущества в Перечень принимается в следующих случаях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1. Имущество не соответствует критериям, установленным пунктом 3.5 настоящего Порядка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2. Индивидуально-определенные признаки движимого имущества не позволяют заключить в отношении него договор аренды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10. Сведения о муниципальном имуществе муниципального образования сельского поселения «Чикшино» могут быть исключены из Перечня при наличии одного из перечисленных условий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0.1. В течение 2-х лет со дня включения сведений о муниципальном имуществе муниципального образования сельского поселения «Чикшино» в Перечень в отношении такого имущества от субъектов малого и среднего предпринимательства, организаций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 Налог на профессиональный налог» не поступило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и одной заявки на участие в аукционе (конкурсе)   на право заключения договора аренды  земельного участка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и одного заявления о предоставлении   имущества,  в том числе земельного участка, в отношении которого заключение договора аренды может быть осуществлено  без проведения аукциона в случаях, предусмотренных Федеральным  Законом № 135-ФЗ от 26.07.2006 г. «О защите конкуренции», Земельным кодексом Российской Федерации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2. В отношении имущества в установленном законодательством Российской Федерации порядке принято решение о его использовании для муниципальных нужд; при этом  в решении об исключении имущества из Перечня указываются  направление использования имущества и реквизиты соответствующего решения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0.3. Право собственности муниципального образовании сельского поселения «Чикшино» на имущество прекращено по решению суда или в ином установленном законом порядке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0.4.  Прекращение  существования имущества в результате его гибели или уничтожения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5 Имущество признано в установленном 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е Перечн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1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и внесенные в него изменения подлежат размещению на официальном сайте администрации муниципального образования сельского поселения «Чикшино»  в трехдневный  срок с момента издания постановления администрацией. 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 к Порядку 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перечня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муниципального имущества, находящегося в собственности муниципального образования сельского поселения  «Чикшино», </w:t>
      </w:r>
      <w:r>
        <w:rPr>
          <w:bCs/>
          <w:sz w:val="26"/>
          <w:szCs w:val="26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7"/>
        <w:gridCol w:w="2613"/>
        <w:gridCol w:w="4109"/>
        <w:gridCol w:w="1841"/>
        <w:gridCol w:w="29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 (здание, строение, сооружение, земельный участок, нежилое помещение, оборудование, машина, механизм, установка, транспортное средств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объекта уче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в том числе сведения по обремене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6"/>
      <w:lang w:val="en-US"/>
    </w:rPr>
  </w:style>
  <w:style w:type="character" w:styleId="Style13">
    <w:name w:val="Нижний колонтитул Знак"/>
    <w:qFormat/>
    <w:rPr>
      <w:sz w:val="26"/>
      <w:lang w:val="en-US"/>
    </w:rPr>
  </w:style>
  <w:style w:type="character" w:styleId="7">
    <w:name w:val="Заголовок 7 Знак"/>
    <w:qFormat/>
    <w:rPr>
      <w:b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7DAB3D6934C60C229E121FEB0D88B6D80D42FB6E978849D7FD49CFF91CC4EA16D724CE373C455770E60186344D7B9697A99CF8FC3l3f2N" TargetMode="External"/><Relationship Id="rId4" Type="http://schemas.openxmlformats.org/officeDocument/2006/relationships/hyperlink" Target="consultantplus://offline/ref=AE27DAB3D6934C60C229E121FEB0D88B6D80D42FB6E978849D7FD49CFF91CC4EA16D724BE673CE0A721B71406C41CEA76B6685CD8DlCf1N" TargetMode="External"/><Relationship Id="rId5" Type="http://schemas.openxmlformats.org/officeDocument/2006/relationships/hyperlink" Target="consultantplus://offline/ref=AE27DAB3D6934C60C229E121FEB0D88B6D80D42FB6E978849D7FD49CFF91CC4EA16D724BE670CE0A721B71406C41CEA76B6685CD8DlCf1N" TargetMode="External"/><Relationship Id="rId6" Type="http://schemas.openxmlformats.org/officeDocument/2006/relationships/hyperlink" Target="consultantplus://offline/ref=AE27DAB3D6934C60C229E121FEB0D88B6D80D42FB6E978849D7FD49CFF91CC4EA16D724BE676CE0A721B71406C41CEA76B6685CD8DlCf1N" TargetMode="External"/><Relationship Id="rId7" Type="http://schemas.openxmlformats.org/officeDocument/2006/relationships/hyperlink" Target="consultantplus://offline/ref=AE27DAB3D6934C60C229E121FEB0D88B6D80D42FB6E978849D7FD49CFF91CC4EA16D724BE67BCE0A721B71406C41CEA76B6685CD8DlCf1N" TargetMode="External"/><Relationship Id="rId8" Type="http://schemas.openxmlformats.org/officeDocument/2006/relationships/hyperlink" Target="consultantplus://offline/ref=AE27DAB3D6934C60C229E121FEB0D88B6D80D42FB6E978849D7FD49CFF91CC4EA16D724BE67ACE0A721B71406C41CEA76B6685CD8DlCf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4:00Z</dcterms:created>
  <dc:creator>Customer</dc:creator>
  <dc:description/>
  <cp:keywords/>
  <dc:language>en-US</dc:language>
  <cp:lastModifiedBy>Анастасия</cp:lastModifiedBy>
  <cp:lastPrinted>2021-03-17T18:37:00Z</cp:lastPrinted>
  <dcterms:modified xsi:type="dcterms:W3CDTF">2021-03-17T15:49:00Z</dcterms:modified>
  <cp:revision>75</cp:revision>
  <dc:subject/>
  <dc:title>ПОСТАНОВЛЕНИЕ</dc:title>
</cp:coreProperties>
</file>