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сфере благоустройства на территории муниципального образования сельского поселения «Чикшино»</w:t>
      </w:r>
    </w:p>
    <w:tbl>
      <w:tblPr>
        <w:tblW w:w="10490" w:type="dxa"/>
        <w:jc w:val="left"/>
        <w:tblInd w:w="-70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67"/>
        <w:gridCol w:w="2457"/>
        <w:gridCol w:w="2317"/>
        <w:gridCol w:w="1826"/>
        <w:gridCol w:w="3323"/>
      </w:tblGrid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ответственности</w:t>
            </w:r>
          </w:p>
        </w:tc>
      </w:tr>
      <w:tr>
        <w:trPr/>
        <w:tc>
          <w:tcPr>
            <w:tcW w:w="1049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униципальные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сельского поселения «Чикшино» от 30.11.2021 № 4-3/11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 утверждении Положения о муниципальном контр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фере благоустройства на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 «Чикшино»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олностью</w:t>
            </w:r>
          </w:p>
        </w:tc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9.4 ч.1 КоАП РФ влечет предупреждение или административный штраф на граждан в размере от 500 до 1000 рублей; на должностных лиц - от 2000 до 4000 рублей; ст. 19.4.1 ч.1 КоАП РФ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9.5 ч.1, КоАП РФ влечет наложение административного штрафа на граждан в размере от 300 до 500 руб.; на должностных лиц – от одной тыс. до двух тыс. руб. или дисквалифик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9.7 КоАП РФ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сельского поселения «Чикшино» от 17.11.2017 № 3-10/37 «Об утверждении Правил благоустройства муниципального образования сельского поселения «Чикшино»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олностью</w:t>
            </w:r>
          </w:p>
        </w:tc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еспублики Ко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03 № 95-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административной ответственности в Республике Коми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2 ст.6 влечет предупреждение или наложение административного штрафа:на граждан в размере от трех тысяч до четырех тысяч рублей;на должностных лиц - от десяти тысяч до двадцати тысяч рублей;на юридических лиц - от ста тысяч до двухсот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4 ст.6 влечетпредупреждение или наложение административного штрафа:на граждан в размере от одной тысячи до трех тысяч рублей;на должностных лиц - от трех тысяч до десяти тысяч рублей;на юридических лиц - от десяти тысяч до пятидесяти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5 ст.7 влечет предупреждение или наложение административного штрафа на граждан в размере от двухсот до одной тысячи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6 ст.7 влечет наложение административного штрафа:на граждан в размере от двух тысяч до трех тысяч рублей;на должностных лиц - от десяти тысяч до тридцати тысяч рублей;на юридических лиц - от пятидесяти тысяч до ста тысяч рублей.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сельского поселения  «Чикшино» от 01.11.2023 №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2024 год»</w:t>
            </w:r>
          </w:p>
        </w:tc>
        <w:tc>
          <w:tcPr>
            <w:tcW w:w="2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 полностью</w:t>
            </w:r>
          </w:p>
        </w:tc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2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6030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rsid w:val="0021386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60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qFormat/>
    <w:rsid w:val="00213860"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2:00Z</dcterms:created>
  <dc:creator>Юрист</dc:creator>
  <dc:description/>
  <dc:language>en-US</dc:language>
  <cp:lastModifiedBy>Анастасия</cp:lastModifiedBy>
  <dcterms:modified xsi:type="dcterms:W3CDTF">2024-07-22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